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бное воскресень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аздник ещё называется «</w:t>
      </w:r>
      <w:r>
        <w:rPr>
          <w:rFonts w:cs="Times New Roman" w:ascii="Times New Roman" w:hAnsi="Times New Roman"/>
          <w:b/>
          <w:sz w:val="28"/>
          <w:szCs w:val="28"/>
        </w:rPr>
        <w:t>Вход Господень в Иерусалим</w:t>
      </w:r>
      <w:r>
        <w:rPr>
          <w:rFonts w:cs="Times New Roman" w:ascii="Times New Roman" w:hAnsi="Times New Roman"/>
          <w:sz w:val="28"/>
          <w:szCs w:val="28"/>
        </w:rPr>
        <w:t>». Он отмечается за неделю до Пасхи, в воскресенье. Накануне этого дня вечером в церкви освящаются зелёные веточки деревьев, чаще всего вербы. Священник раздаёт их всем, кто приходит в церковь, и все стоят в храме с зелёными ветками и зажжёнными свечами в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это за праздник и чему он посвящё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иблии Иисус Христос знал не только о том, что его убьют, но даже и о том, когда и где это случится. Он говорил об этом своим ученикам, и они уговаривали его не ходить в Иерусалим, потому что именно там должно было произойти это страшное событие. Но Иисус Христос знал также и то, что он появился на земле для того, чтобы пострадать за грехи людские, и он всё-таки пошёл в город. Когда он подошёл к городу, то подозвал к себе двух своих учеников и сказал 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ите в селение, там вы найдёте привязанную к дереву ослицу и молодого осла, на которого ещё никто не садился. Отвяжите их и приведите ко мне. — Ученики так и сделали. Христос сел на осла и поехал в Иерусалим. Увидев его, весь народ побежал к нему навстречу с криками: «Осанна!» — то есть «да здравствует!». Люди стелили на дорогу, по которой он ехал, свою одежду и бросали ему под ноги пальмовые ветки. Так об этом говорит Священное 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IV века это событие стало отмечаться как большой христианский праздник, а поскольку он отмечается за неделю до Пасхи, то это значит, что Вход Господень в Иерусалим относится, как и Пасха, к числу переходящих церковных праздников, то есть ежегодно он отмечается в разные дни, но обычно это бывает ранней в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этот церковный праздник известен больше как Вербное воскресение. И вот почему. Ты помнишь, что, когда Иисус Христос вошёл в Иерусалим, люди бросали ему под ноги пальмовые ветки. Во время этого праздника в храмах священники должны освящать тоже пальмовые в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да, в разных странах для этой цели используются ветки разных деревьев, а вот в России, как ты знаешь, ранней весной, когда отмечается этот праздник, начинают цвести только ветки вербы, покрываясь серыми пушистыми шариками. Поэтому в России в православные храмы люди издавна приходили с ветками вербы в руках и их освящали, а сам этот день и праздник назвали Вербное воскрес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 Руси праздновали Вербное воскресень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ун Вербного воскресенья полагалось срезать пучки ветвей вербы, покрытых пушистыми почками. В церкви ветки освящались. Считалось, что распустившиеся на них почки и золотистые серёжки обладают особой магической силой. Почки срывали и запекали в особые маленькие хлебцы, числом не менее дев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из хлебцев клали серебряную монетку. Кому она достанется, для того будущий год будет благополучным. Пели монетку находила девушка, то она вскоре должна выйти заму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щиты от болезней хлестали друг друга принесёнными из церквей ветками. При этом произносили приговор: «Не я бью — верба бьёт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ербному воскресенью были приурочены некоторые народные обряды и обычаи. Крестьяне во время утрени молились с освященной вербой и, придя домой, глотали вербные почки для того, чтобы предохранить себя от болезни и прогнать всякую хворь. В этот же день женщины пекли из теста орехи и давали их для здоровья всем домочадцам, не исключая и животных. Освященную вербу берегли до первого выгона скота (23 апреля), причем всякая благочестивая хозяйка выгоняла со двора скот непременно вербой, а самую вербу затем или «пускали на воду», или втыкали под крышу дома. Это делали с той целью, чтобы скотина не только сохранилась в целости, но чтобы и домой возвращалась исправно, а не блуждала бы в лесу по нескольку дней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день отмечают праздник Вход Господень в Иерусали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посвящен этот праздник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пздновали на Руси Вербное воскресень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7:00Z</dcterms:created>
  <dc:creator>Пк</dc:creator>
  <dc:description/>
  <dc:language>en-US</dc:language>
  <cp:lastModifiedBy>Konstantin</cp:lastModifiedBy>
  <dcterms:modified xsi:type="dcterms:W3CDTF">2020-04-20T11:27:00Z</dcterms:modified>
  <cp:revision>2</cp:revision>
  <dc:subject/>
  <dc:title/>
</cp:coreProperties>
</file>